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история 28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еремены в духовной сфере в годы перестро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QLLM7AUIlx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6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339 1,3-6 на вопросы ответить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дание выполнить письменно- ответ отправить на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история 30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Национальная политика и подъем национальных движений. Распад ССС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LdsX-OnC6n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5 прочита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тр.331 1 задание выполнить письменно- ответ отправить на поч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LLM7AUIlxA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youtu.be/LdsX-OnC6nM" TargetMode="External"/><Relationship Id="rId5" Type="http://schemas.openxmlformats.org/officeDocument/2006/relationships/hyperlink" Target="mailto:e.gaynullina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1:00Z</dcterms:created>
  <dc:creator>Admin</dc:creator>
  <dc:description/>
  <cp:keywords/>
  <dc:language>en-US</dc:language>
  <cp:lastModifiedBy>Admin</cp:lastModifiedBy>
  <dcterms:modified xsi:type="dcterms:W3CDTF">2020-04-23T13:33:00Z</dcterms:modified>
  <cp:revision>1</cp:revision>
  <dc:subject/>
  <dc:title/>
</cp:coreProperties>
</file>